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朋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古华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卫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辅导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明白什么是真正的朋友，怎样做一个受欢迎的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了解朋友在生活中的重要性，教会学生与同学交往的正确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辅导对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年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器材准备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各种颜色心形纸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辅导内容及过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引出主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事：（课件出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阿拉伯传说中有这样一个故事：两个朋友在沙漠中旅行，在旅途中的某点他们吵架了，一个还给了另一个一记耳光。被打的觉得受辱，一言不语，在沙子上写上：“今天我的好朋友打了我一巴掌。”他们继续往前走。直到到了沃野，他们决定停下来。被打巴掌的那个人差点淹死，幸好被朋友救起来了。被救起后，他拿了一把小剑在石头上刻了：“今天我的好朋友救了我一命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旁好奇的朋友问：“为什么我打了你以后，你要写在沙子上，而现在要刻在石头上呢？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另一个笑笑回答说：“当被一个朋友伤害时，要写在容易忘记的地方，风会负责抹去它；相反如果被帮助，我们要把它刻在心里的深处，那里任何风都不能抹灭它。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朋友的相互交往过程中，伤害往往是无心的，帮助却是真心的。忘记那些无心的伤害；铭记那些对你真心的帮助，你会发现这个世界上你有很多真心的朋友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了这个故事你有什么想说的？今天我们就来聊聊“朋友”这个话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真情告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同学们在这个集体中已经相处了五年多，我想大家一定有了自己的好朋友，现在请在桃心的左边写上自己的名字，右边写出好朋友的名字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采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看到你很快写完，说说你的好朋友是谁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写的时候是怎么想的呢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看到你迟迟没动笔能说说你写朋友名字时的心情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组讨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第一个想到的朋友是谁，他哪一点最受欢迎？你们为什么成为朋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说一说，（板书：幽默、真诚、宽容、…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看着老师黑板上这些词语，你最欣赏那个词呢，请写在你手中的纸片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真情放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同学们写好了，那就快点把自己的友情送给你的朋友，让他知道你把他当作无话不说的朋友，他该多高兴呀！（教师放音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离开座位送出纸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看你一脸的笑容能谈谈送纸片时的心情吗？（高兴、兴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（</w:t>
      </w:r>
      <w:r>
        <w:rPr>
          <w:sz w:val="24"/>
        </w:rPr>
        <w:t>1</w:t>
      </w:r>
      <w:r>
        <w:rPr>
          <w:sz w:val="24"/>
        </w:rPr>
        <w:t>）你一下收到这么多的桃心，谈谈你此时的心情？都谁写你了？把这几个同学请到前边来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为什么把他当作你的好朋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你们收到他送的纸片了吗？那他并没有选择你们，你们怎么想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这位同学你想对他们说些什么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他们拥抱一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我想如果再有机会他一定也会送给你们纸片的，拥抱一下吧，你们会成为真正的朋友的，我们鼓励他们一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没有是彼此交换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们为什么能想到一起？你们有过摩擦吗？谈谈交往经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关注情绪低落的学生：没有收到纸片的同学？你怎么想的？此时你有什么想和大家说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们又想对他说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大家纷纷表示要给纸片时教师要抓住时机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：同学们，刚才我们只写了一张桃心，送了一位朋友，你们想不想送给更多的朋友？（学生会异口同声的说“想”）打开桌上大桃心，你们会有意外惊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看到有更多五彩缤纷的桃心，会马上写起来，第二次送纸片。情绪达到高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交友秘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刚才我们看到了，有的同学一下子收到那么多的桃心，那么受欢迎，你们说说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怎样让自己的朋友更多一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讨论，老师小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诊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让学生为三个同学找出不受大家欢迎的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自己找自身的问题，写下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找朋友，帮你开张处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师：每个人都有交友的愿望，都希望交到好朋友，只要按照大家说的这些去做，你一定会成为一个受欢迎的人，一定会交到更多的朋友，让以前的不愉快、烦恼在这一时刻被真诚和理解替代吧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营造气氛，让有不愉快的同学握手，手拉手，互相拥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测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集体朗诵：朋友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教师赠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让我们大家成为永远的朋友吧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53:00Z</dcterms:created>
  <dc:creator>MC SYSTEM</dc:creator>
  <dc:description/>
  <cp:keywords/>
  <dc:language>en-US</dc:language>
  <cp:lastModifiedBy>MC SYSTEM</cp:lastModifiedBy>
  <dcterms:modified xsi:type="dcterms:W3CDTF">2011-02-23T05:56:00Z</dcterms:modified>
  <cp:revision>3</cp:revision>
  <dc:subject/>
  <dc:title/>
</cp:coreProperties>
</file>