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九届全国教育教学信息化大奖赛市级以上获奖名单（中小学、特教）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34"/>
        <w:gridCol w:w="1701"/>
        <w:gridCol w:w="1150"/>
        <w:gridCol w:w="1118"/>
        <w:gridCol w:w="1150"/>
        <w:gridCol w:w="2252"/>
        <w:gridCol w:w="3277"/>
      </w:tblGrid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类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级奖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国奖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地址</w:t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塘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BM3U1 Enjoy autumn and wint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10210204010017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://www.mtsa1998.com.cn/cert/Down.ashx?415102102040100176</w:t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何萍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湾实用语文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日月潭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课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未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60260602010178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://www.mtsa1998.com.cn/cert/Down.ashx?915602606020101782</w:t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塘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晓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线段的大小比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海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建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BMoudule4Unit1TheLouvreMuseu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应瑛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部运动之唇舌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未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6026202302018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  <w:t>http://www.mtsa1998.com.cn/cert/Down.ashx?015602620230201817</w:t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应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部运动之游戏训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未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6026202302018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/>
            </w:pPr>
            <w:r>
              <w:rPr/>
              <w:t>http://www.mtsa1998.com.cn/cert/Down.ashx?015602620230201818</w:t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塘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晓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圆的周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1022060302009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tsa1998.com.cn/cert/Down.ashx?415102206030200901</w:t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塘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姝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百分比的意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塘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考说明文之说明方法复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10220902110123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tsa1998.com.cn/cert/Down.ashx?615102209021101236</w:t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塘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全平方公式——计算题型分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10220703110143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tsa1998.com.cn/cert/Down.ashx?115102207031101436</w:t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奉城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桂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代的诗与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奉城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翠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运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10220810110129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tsa1998.com.cn/cert/Down.ashx?315102208101101294</w:t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塘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磊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方形、正方形的周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1021030311015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mtsa1998.com.cn/cert/Down.ashx?015102103031101519</w:t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奉城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朝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泌尿系统在维持内环境稳定中的作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/>
            </w:pPr>
            <w:r>
              <w:rPr/>
              <w:tab/>
            </w:r>
            <w:r>
              <w:rPr/>
              <w:t>奉城第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数的加减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7:00Z</dcterms:created>
  <dc:creator>Administrator</dc:creator>
  <dc:description/>
  <dc:language>en-US</dc:language>
  <cp:lastModifiedBy>Administrator</cp:lastModifiedBy>
  <dcterms:modified xsi:type="dcterms:W3CDTF">2016-01-18T08:27:00Z</dcterms:modified>
  <cp:revision>2</cp:revision>
  <dc:subject/>
  <dc:title/>
</cp:coreProperties>
</file>