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奉贤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海市教育科学研究市级项目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407"/>
        <w:gridCol w:w="1171"/>
        <w:gridCol w:w="1800"/>
      </w:tblGrid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412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于微视频技术的教师教学行为改进的实践研究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乔流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团小学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14129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数据背景下激发高中生潜能的学习环境建设的行动研究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季洪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奉贤中学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14130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农村建设背景下学校课程“跨学科跨领域”整体构建的实践研究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洪玉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汇学校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14131</w:t>
            </w:r>
          </w:p>
        </w:tc>
        <w:tc>
          <w:tcPr>
            <w:tcW w:w="4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共同体建设促进生命科学思维教学的课例研究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教师进修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7:00Z</dcterms:created>
  <dc:creator>MC SYSTEM</dc:creator>
  <dc:description/>
  <cp:keywords/>
  <dc:language>en-US</dc:language>
  <cp:lastModifiedBy>MC SYSTEM</cp:lastModifiedBy>
  <dcterms:modified xsi:type="dcterms:W3CDTF">2014-10-20T06:23:00Z</dcterms:modified>
  <cp:revision>4</cp:revision>
  <dc:subject/>
  <dc:title/>
</cp:coreProperties>
</file>