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奉贤区选送作品参加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第十九届全国教育教学信息化大奖赛”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按照中央电化教育馆的部署，经上海市教委同意，为配合第十九届全国教育教学信息化大奖赛的开展，特向全区中小学教育系统征集优秀课件（含移动终端课件）、课例（含移动终端课例、机器人教学课例等）、学科主题社区、一对一数字化学习综合课例、教育教学工具类软件系统、微课等方面的作品</w:t>
      </w:r>
      <w:r>
        <w:rPr>
          <w:rFonts w:ascii="宋体;SimSun" w:hAnsi="宋体;SimSun" w:cs="宋体;SimSun"/>
          <w:b/>
          <w:sz w:val="24"/>
        </w:rPr>
        <w:t>（具体要求参见大赛指南）</w:t>
      </w:r>
      <w:r>
        <w:rPr>
          <w:rFonts w:ascii="宋体;SimSun" w:hAnsi="宋体;SimSun" w:cs="宋体;SimSun"/>
          <w:sz w:val="24"/>
        </w:rPr>
        <w:t>。经组织评审后，选出特别优秀的作品报送市教委审批后参加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举办的全国赛。现将比赛的具体事宜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人员范围</w:t>
      </w:r>
    </w:p>
    <w:p>
      <w:pPr>
        <w:pStyle w:val="Normal"/>
        <w:snapToGrid w:val="false"/>
        <w:spacing w:lineRule="exact" w:line="48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基础教育阶段各级各类学校及有关部门、行业所属教育培训机构的教师、教育技术工作者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送作品类别与数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为单位统一报送（不接受个人报送），每个学校限额报送课件（含移动终端课件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、课例（含移动终端课例、机器人教学课例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、学科主题社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、一对一数字化学习综合课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微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教育教学工具类软件系统报送数量不限。另限额报送特教作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napToGrid w:val="false"/>
        <w:spacing w:lineRule="exact" w:line="480"/>
        <w:ind w:left="2" w:firstLine="477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幼教作品委托市学前教育信息部组织评审及报送，报送要求及方式以学前</w:t>
      </w:r>
      <w:r>
        <w:rPr>
          <w:rFonts w:ascii="宋体;SimSun" w:hAnsi="宋体;SimSun" w:cs="宋体;SimSun"/>
          <w:spacing w:val="-6"/>
          <w:sz w:val="24"/>
        </w:rPr>
        <w:t xml:space="preserve">教育信息部所发通知为准。（联系人：林懿 </w:t>
      </w:r>
      <w:r>
        <w:rPr>
          <w:rFonts w:cs="宋体;SimSun" w:ascii="宋体;SimSun" w:hAnsi="宋体;SimSun"/>
          <w:spacing w:val="-6"/>
          <w:sz w:val="24"/>
        </w:rPr>
        <w:t>33080099-211</w:t>
      </w:r>
      <w:r>
        <w:rPr>
          <w:rFonts w:ascii="宋体;SimSun" w:hAnsi="宋体;SimSun" w:cs="宋体;SimSun"/>
          <w:spacing w:val="-6"/>
          <w:sz w:val="24"/>
        </w:rPr>
        <w:t>发布网址：</w:t>
      </w:r>
      <w:hyperlink r:id="rId2">
        <w:r>
          <w:rPr>
            <w:rStyle w:val="InternetLink"/>
            <w:b/>
            <w:spacing w:val="-6"/>
          </w:rPr>
          <w:t>www.age06.com</w:t>
        </w:r>
      </w:hyperlink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送要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组织单位及联系人信息表（附表一）”，由学校填写并盖章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参赛作品名单（附表二）”，由学校统一填写并盖章，同时报文字版和电子版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参赛作品登记表（附表三）”，由参赛作品作者填写，仅需报送电子版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交“参赛作品光盘”，要求无病毒、运行良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（含移动终端课件）、学科主题社区、教育教学工具类软件系统及微课的作品光盘，一式一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品光盘内容格式如下；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5597525" cy="2058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2058840"/>
                          <a:chOff x="0" y="0"/>
                          <a:chExt cx="5597640" cy="20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764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699840" y="198000"/>
                              <a:ext cx="116280" cy="1783080"/>
                            </a:xfrm>
                            <a:custGeom>
                              <a:avLst/>
                              <a:gdLst>
                                <a:gd name="textAreaLeft" fmla="*/ 42120 w 65880"/>
                                <a:gd name="textAreaRight" fmla="*/ 66240 w 65880"/>
                                <a:gd name="textAreaTop" fmla="*/ 26280 h 1010880"/>
                                <a:gd name="textAreaBottom" fmla="*/ 984600 h 10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040" y="0"/>
                              <a:ext cx="4665240" cy="67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7640"/>
                                <a:ext cx="1012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课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3400" y="0"/>
                                <a:ext cx="33818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作品名称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内含参赛作品、参赛作品登记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2680" y="395640"/>
                                <a:ext cx="932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699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名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2040" y="1386360"/>
                              <a:ext cx="4548600" cy="67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720"/>
                                <a:ext cx="10929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760" y="99720"/>
                                <a:ext cx="116280" cy="45972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6480 h 260640"/>
                                  <a:gd name="textAreaBottom" fmla="*/ 25416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3400" y="0"/>
                                <a:ext cx="3265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作品名称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内含参赛作品、参赛作品登记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2680" y="396000"/>
                                <a:ext cx="9327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2760" y="693360"/>
                              <a:ext cx="454644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46440" cy="65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1128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微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326448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品名称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内含参赛作品、参赛作品登记表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395640"/>
                                  <a:ext cx="6991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040" y="99000"/>
                                <a:ext cx="116280" cy="45972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6480 h 260640"/>
                                  <a:gd name="textAreaBottom" fmla="*/ 25416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99160" y="99000"/>
                            <a:ext cx="116280" cy="459720"/>
                          </a:xfrm>
                          <a:custGeom>
                            <a:avLst/>
                            <a:gdLst>
                              <a:gd name="textAreaLeft" fmla="*/ 42120 w 65880"/>
                              <a:gd name="textAreaRight" fmla="*/ 66240 w 65880"/>
                              <a:gd name="textAreaTop" fmla="*/ 6480 h 260640"/>
                              <a:gd name="textAreaBottom" fmla="*/ 25416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10.15pt;width:440.75pt;height:162.1pt" coordorigin="241,-203" coordsize="8815,3242">
                <v:group id="shape_0" style="position:absolute;left:241;top:-203;width:8815;height:3242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343;top:109;width:182;height:2807;mso-wrap-style:none;v-text-anchor:middle;mso-position-horizontal:center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709;top:-203;width:7347;height:10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709;top:108;width:1594;height:43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30;top:-203;width:5325;height:6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品名称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内含参赛作品、参赛作品登记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29;top:420;width:1468;height:43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1;top:1201;width:1101;height:4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9;top:1980;width:7163;height:1059">
                    <v:shape id="shape_0" fillcolor="white" stroked="f" o:allowincell="f" style="position:absolute;left:1709;top:2137;width:1720;height:8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3546;top:2137;width:182;height:723;mso-wrap-style:none;v-text-anchor:middle;mso-position-horizontal:cente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30;top:1980;width:5141;height:43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品名称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内含参赛作品、参赛作品登记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29;top:2604;width:1468;height:43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10;top:889;width:7159;height:1028">
                    <v:group id="shape_0" style="position:absolute;left:1710;top:889;width:7159;height:1028">
                      <v:shape id="shape_0" fillcolor="white" stroked="f" o:allowincell="f" style="position:absolute;left:1710;top:1201;width:1777;height:46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889;width:5140;height:433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品名称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内含参赛作品、参赛作品登记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512;width:1100;height:40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546;top:1045;width:182;height:723;mso-wrap-style:none;v-text-anchor:middle;mso-position-horizontal:center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3547;top:-47;width:182;height:723;mso-wrap-style:none;v-text-anchor:middle;mso-position-horizontal:cente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例（含移动终端课例、机器人教学课例），要求每节课例一张光盘，一式一份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对一数字化学习综合课例，要求每节课例一张光盘，一式一份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课件（含移动终端课件）”、“课例（含移动终端课例、机器人教学课例）”、“学科主题社区”、“一对一数字化学习综合课例”、“微课”，每件参赛作品作者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“教育教学工具类软件系统”每件参赛作品作者最多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接受以单位名义集体创作的作品参赛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报送时间、地址及评审费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截止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；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送地址：教师进修学院教育信息技术中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审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件参赛作品需缴纳评审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审费需在报送作品时一并提交。</w:t>
      </w:r>
    </w:p>
    <w:p>
      <w:pPr>
        <w:pStyle w:val="Normal"/>
        <w:snapToGrid w:val="false"/>
        <w:spacing w:lineRule="atLeast" w:line="44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高海燕   </w:t>
      </w:r>
      <w:r>
        <w:rPr>
          <w:rFonts w:cs="宋体;SimSun" w:ascii="宋体;SimSun" w:hAnsi="宋体;SimSun"/>
          <w:sz w:val="24"/>
        </w:rPr>
        <w:t xml:space="preserve">18621381750 </w:t>
      </w:r>
    </w:p>
    <w:p>
      <w:pPr>
        <w:pStyle w:val="Normal"/>
        <w:spacing w:lineRule="atLeast" w:line="440"/>
        <w:ind w:firstLine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一：单位及联系人信息表</w:t>
      </w:r>
    </w:p>
    <w:p>
      <w:pPr>
        <w:pStyle w:val="Normal"/>
        <w:spacing w:lineRule="atLeast" w:line="440"/>
        <w:ind w:firstLine="461"/>
        <w:rPr/>
      </w:pPr>
      <w:r>
        <w:rPr>
          <w:rFonts w:ascii="宋体;SimSun" w:hAnsi="宋体;SimSun" w:cs="宋体;SimSun"/>
          <w:bCs/>
          <w:sz w:val="24"/>
        </w:rPr>
        <w:t>附表二：参赛作品名单</w:t>
      </w:r>
    </w:p>
    <w:p>
      <w:pPr>
        <w:pStyle w:val="Normal"/>
        <w:spacing w:lineRule="atLeast" w:line="440"/>
        <w:ind w:firstLine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三：参赛作品登记表</w:t>
      </w:r>
    </w:p>
    <w:p>
      <w:pPr>
        <w:pStyle w:val="Normal"/>
        <w:spacing w:lineRule="atLeast" w:line="440"/>
        <w:ind w:firstLine="4937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937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教师进修学院教育信息技术中心</w:t>
      </w:r>
    </w:p>
    <w:p>
      <w:pPr>
        <w:pStyle w:val="Normal"/>
        <w:spacing w:lineRule="exact" w:line="440"/>
        <w:ind w:firstLine="4937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  <w:r>
        <w:br w:type="page"/>
      </w:r>
    </w:p>
    <w:p>
      <w:pPr>
        <w:pStyle w:val="Normal"/>
        <w:spacing w:lineRule="exact" w:line="440"/>
        <w:ind w:left="1" w:hanging="17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表一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校组织单位及联系人信息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752"/>
        <w:gridCol w:w="37"/>
        <w:gridCol w:w="1033"/>
        <w:gridCol w:w="1421"/>
        <w:gridCol w:w="1475"/>
      </w:tblGrid>
      <w:tr>
        <w:trPr>
          <w:trHeight w:val="8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组织单位名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信地址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手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电子信箱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注：请将该信息表电子版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前发送至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xiaopayan @sina.com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原件随后和相关参赛资料一并报送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40"/>
        <w:ind w:firstLine="36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组织单位盖章）</w:t>
      </w:r>
    </w:p>
    <w:p>
      <w:pPr>
        <w:pStyle w:val="Normal"/>
        <w:spacing w:lineRule="exact" w:line="440"/>
        <w:ind w:firstLine="5432"/>
        <w:rPr/>
      </w:pPr>
      <w:r>
        <w:rPr>
          <w:rFonts w:eastAsia="仿宋_GB2312" w:cs="宋体;SimSun" w:ascii="仿宋_GB2312" w:hAnsi="仿宋_GB2312"/>
          <w:bCs/>
          <w:sz w:val="28"/>
        </w:rPr>
        <w:t>2015</w:t>
      </w:r>
      <w:r>
        <w:rPr>
          <w:rFonts w:ascii="仿宋_GB2312" w:hAnsi="仿宋_GB2312" w:cs="宋体;SimSun" w:eastAsia="仿宋_GB2312"/>
          <w:bCs/>
          <w:sz w:val="28"/>
        </w:rPr>
        <w:t>年   月 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表二 </w:t>
      </w:r>
    </w:p>
    <w:p>
      <w:pPr>
        <w:pStyle w:val="Normal"/>
        <w:spacing w:lineRule="exact" w:line="440"/>
        <w:ind w:firstLine="1807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__________</w:t>
      </w:r>
      <w:r>
        <w:rPr>
          <w:rFonts w:ascii="宋体;SimSun" w:hAnsi="宋体;SimSun" w:cs="宋体;SimSun"/>
          <w:b/>
          <w:sz w:val="30"/>
          <w:szCs w:val="30"/>
        </w:rPr>
        <w:t>学校参赛作品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2"/>
        <w:gridCol w:w="701"/>
        <w:gridCol w:w="818"/>
        <w:gridCol w:w="740"/>
        <w:gridCol w:w="602"/>
        <w:gridCol w:w="847"/>
        <w:gridCol w:w="676"/>
        <w:gridCol w:w="892"/>
        <w:gridCol w:w="732"/>
        <w:gridCol w:w="771"/>
        <w:gridCol w:w="765"/>
        <w:gridCol w:w="648"/>
        <w:gridCol w:w="681"/>
      </w:tblGrid>
      <w:tr>
        <w:trPr>
          <w:trHeight w:val="10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品大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者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 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邮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同意出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缴费方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票抬头</w:t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提交电子文档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发票抬头务必准确填写，不填视为不需开具发票。</w:t>
      </w:r>
    </w:p>
    <w:p>
      <w:pPr>
        <w:pStyle w:val="Normal"/>
        <w:spacing w:lineRule="exact" w:line="440"/>
        <w:ind w:firstLine="528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此表仅限组织单位填写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154"/>
        <w:jc w:val="center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作品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必填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作者签名：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ascii="仿宋_GB2312" w:hAnsi="仿宋_GB2312" w:cs="Calibri" w:eastAsia="仿宋_GB2312"/>
          <w:sz w:val="28"/>
          <w:szCs w:val="28"/>
        </w:rPr>
        <w:t>年   月    日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1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06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5:00Z</dcterms:created>
  <dc:creator>HY</dc:creator>
  <dc:description/>
  <dc:language>en-US</dc:language>
  <cp:lastModifiedBy>MC SYSTEM</cp:lastModifiedBy>
  <cp:lastPrinted>2015-05-19T09:18:00Z</cp:lastPrinted>
  <dcterms:modified xsi:type="dcterms:W3CDTF">2015-05-19T03:34:00Z</dcterms:modified>
  <cp:revision>3</cp:revision>
  <dc:subject/>
  <dc:title>紧急通知</dc:title>
</cp:coreProperties>
</file>