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跨越代沟话沟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弘文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冬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家长对子女的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换位思考，说出心理感受等方法与家长交流沟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家长当成朋友，孝敬父母，关心父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非常青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自信》教学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媒体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学生现状和需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家长为自己的孩子写一封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激情引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畅所欲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看“天亮了”</w:t>
      </w:r>
      <w:r>
        <w:rPr>
          <w:sz w:val="24"/>
        </w:rPr>
        <w:t>flash</w:t>
      </w:r>
      <w:r>
        <w:rPr>
          <w:sz w:val="24"/>
        </w:rPr>
        <w:t>（我们一起来听一首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：（歌放到一半以后，教师缓缓道来）这首歌源自一个真实的故事，在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在贵州麻岭风景区，正在运行的缆车突然坠毁，</w:t>
      </w:r>
      <w:r>
        <w:rPr>
          <w:sz w:val="24"/>
        </w:rPr>
        <w:t>36</w:t>
      </w:r>
      <w:r>
        <w:rPr>
          <w:sz w:val="24"/>
        </w:rPr>
        <w:t>名乘客中有</w:t>
      </w:r>
      <w:r>
        <w:rPr>
          <w:sz w:val="24"/>
        </w:rPr>
        <w:t>14</w:t>
      </w:r>
      <w:r>
        <w:rPr>
          <w:sz w:val="24"/>
        </w:rPr>
        <w:t>位不幸遇难。在缆车坠落的那一刹那间，车厢内来自南宁市的潘天麒、贺艳文夫妇，不约而同地使劲将年仅两岁半的儿子高高举起。儿子刚被人救走。这两个伟大的父母面带着欣慰的笑容随着缆车箱跌进谷底。这个名叫潘子灏的孩子只是嘴唇受了点轻伤，而他的双亲却永远离开了人世…在生和死的瞬间，父母想到的并不是自己，他们用双手把生的希望留给了儿子，这就是人世间最伟大的父母的爱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出问题讨论：同学们，听了这个故事，你们有什么感受呢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畅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：是的，父母的爱是无私的，无时无刻的包围着我们，在关键的时候更是将生的机会让给自己的子女。其实我们的父母每天都在为你默默的付出，你感受到了吗？请你谈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小结：从小到大，我们都沐浴在父母的爱之中，小时候的我们更是经常拉着父母的手，亲密无比，在不知不觉中，我们已渐渐长大，也是在不经意间，我们跟父母之间有了距离，失去了往日的亲密。（导入情境）一起来看两组情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境展示（下面，我们一起来看两组情境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Ａ：好不容易盼到周末</w:t>
      </w:r>
      <w:r>
        <w:rPr>
          <w:sz w:val="24"/>
        </w:rPr>
        <w:t>,</w:t>
      </w:r>
      <w:r>
        <w:rPr>
          <w:sz w:val="24"/>
        </w:rPr>
        <w:t>小</w:t>
      </w:r>
      <w:r>
        <w:rPr>
          <w:sz w:val="24"/>
        </w:rPr>
        <w:t>A</w:t>
      </w:r>
      <w:r>
        <w:rPr>
          <w:sz w:val="24"/>
        </w:rPr>
        <w:t>想这下可以放松一下</w:t>
      </w:r>
      <w:r>
        <w:rPr>
          <w:sz w:val="24"/>
        </w:rPr>
        <w:t>,</w:t>
      </w:r>
      <w:r>
        <w:rPr>
          <w:sz w:val="24"/>
        </w:rPr>
        <w:t>看会儿电视</w:t>
      </w:r>
      <w:r>
        <w:rPr>
          <w:sz w:val="24"/>
        </w:rPr>
        <w:t>,</w:t>
      </w:r>
      <w:r>
        <w:rPr>
          <w:sz w:val="24"/>
        </w:rPr>
        <w:t>可爸爸说</w:t>
      </w:r>
      <w:r>
        <w:rPr>
          <w:sz w:val="24"/>
        </w:rPr>
        <w:t>,</w:t>
      </w:r>
      <w:r>
        <w:rPr>
          <w:sz w:val="24"/>
        </w:rPr>
        <w:t>一回来就想看电视</w:t>
      </w:r>
      <w:r>
        <w:rPr>
          <w:sz w:val="24"/>
        </w:rPr>
        <w:t>,</w:t>
      </w:r>
      <w:r>
        <w:rPr>
          <w:sz w:val="24"/>
        </w:rPr>
        <w:t>一点不认真</w:t>
      </w:r>
      <w:r>
        <w:rPr>
          <w:sz w:val="24"/>
        </w:rPr>
        <w:t>,</w:t>
      </w:r>
      <w:r>
        <w:rPr>
          <w:sz w:val="24"/>
        </w:rPr>
        <w:t>还不快去做作业</w:t>
      </w:r>
      <w:r>
        <w:rPr>
          <w:sz w:val="24"/>
        </w:rPr>
        <w:t>,</w:t>
      </w:r>
      <w:r>
        <w:rPr>
          <w:sz w:val="24"/>
        </w:rPr>
        <w:t>小</w:t>
      </w:r>
      <w:r>
        <w:rPr>
          <w:sz w:val="24"/>
        </w:rPr>
        <w:t>A</w:t>
      </w:r>
      <w:r>
        <w:rPr>
          <w:sz w:val="24"/>
        </w:rPr>
        <w:t>忍不住了</w:t>
      </w:r>
      <w:r>
        <w:rPr>
          <w:sz w:val="24"/>
        </w:rPr>
        <w:t>:</w:t>
      </w:r>
      <w:r>
        <w:rPr>
          <w:sz w:val="24"/>
        </w:rPr>
        <w:t>烦死了</w:t>
      </w:r>
      <w:r>
        <w:rPr>
          <w:sz w:val="24"/>
        </w:rPr>
        <w:t>,</w:t>
      </w:r>
      <w:r>
        <w:rPr>
          <w:sz w:val="24"/>
        </w:rPr>
        <w:t>你不也是叉麻将去吗</w:t>
      </w:r>
      <w:r>
        <w:rPr>
          <w:sz w:val="24"/>
        </w:rPr>
        <w:t>,</w:t>
      </w:r>
      <w:r>
        <w:rPr>
          <w:sz w:val="24"/>
        </w:rPr>
        <w:t>凭什么不让我看电视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Ｂ：小</w:t>
      </w:r>
      <w:r>
        <w:rPr>
          <w:sz w:val="24"/>
        </w:rPr>
        <w:t>B</w:t>
      </w:r>
      <w:r>
        <w:rPr>
          <w:sz w:val="24"/>
        </w:rPr>
        <w:t>的一次测验不尽如意不，妈妈知道了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怎么搞的、没出息”、“为什么＊＊考的比你好啊”，小</w:t>
      </w:r>
      <w:r>
        <w:rPr>
          <w:sz w:val="24"/>
        </w:rPr>
        <w:t xml:space="preserve">B </w:t>
      </w:r>
      <w:r>
        <w:rPr>
          <w:sz w:val="24"/>
        </w:rPr>
        <w:t>躲进房间默默忍受、哭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小</w:t>
      </w:r>
      <w:r>
        <w:rPr>
          <w:sz w:val="24"/>
        </w:rPr>
        <w:t>A</w:t>
      </w:r>
      <w:r>
        <w:rPr>
          <w:sz w:val="24"/>
        </w:rPr>
        <w:t>、小</w:t>
      </w:r>
      <w:r>
        <w:rPr>
          <w:sz w:val="24"/>
        </w:rPr>
        <w:t>B</w:t>
      </w:r>
      <w:r>
        <w:rPr>
          <w:sz w:val="24"/>
        </w:rPr>
        <w:t>的烦恼，同学们，在你们的生活中，有跟父母无法沟通的事情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听了同学们的述说，我们的父母也有很多话要说，一起来听听吧！（放录音听父母的心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小结：听了父母的心声，你们有何感受呢？你们能理解父母说这些话时无奈的心情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畅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确实在有的时候，父母和我们的想法有很大的差别，那么是什么垒起了父母和我们的“心墙”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回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小结：</w:t>
      </w:r>
      <w:r>
        <w:rPr>
          <w:sz w:val="24"/>
        </w:rPr>
        <w:t>1</w:t>
      </w:r>
      <w:r>
        <w:rPr>
          <w:sz w:val="24"/>
        </w:rPr>
        <w:t>、青春期心理特点（进入青春期的我们，自我意识开始树立，做事要按自己的意愿办，如果大人稍加约束，就会产生反抗心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父母的差异－代沟（由于两代人的地位、处境、经历、观念不同产生的差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而此时如果我们和父母之间缺少交流、缺少沟通，与父母的关系就会更疏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揭示课题：今天我们就一起来探讨如何与父母更好的沟通。《跨越代沟话沟通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转变立场，互相理解（下面我们一起来看两幅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灵解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开幻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你们看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你们从每个人的回答之中感悟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角度不同，对问题的看法也不同，我们和父母的立场不同，所以产生了分歧，所以我们需要沟通和理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：那我们再去看看刚才小Ａ小Ｂ和父母表达的方式合适吗？为什么？（请选择其中一个情境回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母与孩子双方情绪不愉快，没有及时心理沟通，家庭缺乏和谐的气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孩子不能从父母那里得到有益帮助，故步自封，学习上没有进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母会更着急，对孩子更厉害地批评责备，反过来有使孩子更逆反，不利于孩子身心的健康成长，甚至会导致心理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角色互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：我们身边可能发生过类似的事情，如果你是其中一位同学，你将会怎样和父母沟通呢？请选择其中一件来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请各小组讨论一下，讨论完以后请组员代表回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：同学们说得非常好，通过沟通，可以促进父母与自己的感情，让父母与自己的感情更融洽，在生活中我们和父母有冲突时首先应该做到态度真诚心平气和，要冷静，多站在对方的角度看待问题，（心理学上有一种非常好的方法就是换位思考），同时能勇敢的说出心里的真实感受，努力去让父母站在你的角度去理解你，存大同求小异。这一方式不仅用于我们和父母之间的沟通，还可用于跟朋友、老师之间沟通。下面我们一起来看《非常青春　非常自信》陆绮同学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完后，教师：请同学们利用刚才在活动中学到的，想一想，如果现在你是陆绮，你该如何做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非常好，（点开幻灯）最后，老师要送你们一句话：爱，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达，需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沟通，更需要将它作为一种习惯坚持下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实父母的爱一如既往，也希望你们能敞开心怀去爱父母，关心父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43:00Z</dcterms:created>
  <dc:creator>MC SYSTEM</dc:creator>
  <dc:description/>
  <cp:keywords/>
  <dc:language>en-US</dc:language>
  <cp:lastModifiedBy>MC SYSTEM</cp:lastModifiedBy>
  <dcterms:modified xsi:type="dcterms:W3CDTF">2011-02-23T05:47:00Z</dcterms:modified>
  <cp:revision>4</cp:revision>
  <dc:subject/>
  <dc:title/>
</cp:coreProperties>
</file>