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阳光总在风雨后</w:t>
      </w:r>
    </w:p>
    <w:p>
      <w:pPr>
        <w:pStyle w:val="Normal"/>
        <w:jc w:val="center"/>
        <w:rPr/>
      </w:pPr>
      <w:r>
        <w:rPr/>
        <w:t>古华小学</w:t>
      </w:r>
      <w:r>
        <w:rPr>
          <w:rFonts w:eastAsia="Times New Roman"/>
        </w:rPr>
        <w:t xml:space="preserve">   </w:t>
      </w:r>
      <w:r>
        <w:rPr/>
        <w:t>卫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通过活动，学生认识到一个人在生活中遇到困难挫折是难免的，指导学生积极调整应付挫折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会学生就会挫折的一般技巧和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准备：</w:t>
      </w:r>
    </w:p>
    <w:p>
      <w:pPr>
        <w:pStyle w:val="Normal"/>
        <w:rPr/>
      </w:pPr>
      <w:r>
        <w:rPr/>
        <w:t>1</w:t>
      </w:r>
      <w:r>
        <w:rPr/>
        <w:t>、课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主题曲《阳光总在风雨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心形纸片、彩色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过程：</w:t>
      </w:r>
    </w:p>
    <w:p>
      <w:pPr>
        <w:pStyle w:val="Normal"/>
        <w:rPr/>
      </w:pPr>
      <w:r>
        <w:rPr/>
        <w:t>一、故事《两只青蛙》引出主题</w:t>
      </w:r>
    </w:p>
    <w:p>
      <w:pPr>
        <w:pStyle w:val="Normal"/>
        <w:ind w:firstLine="420"/>
        <w:rPr/>
      </w:pPr>
      <w:r>
        <w:rPr/>
        <w:t>故事的第一部分：两只青蛙在觅食中，不小心掉进路边的一只牛奶瓶里，瓶里还有少量的牛奶，但是足以让青蛙们体验到什么是灭顶之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的第二部分：一只青蛙想：“完了，完了！这么高的牛奶瓶，我是永远也出不去了。”于是他很快就沉了下去。另一只青蛙却没有沮丧、放弃，而是不断地告诫自己：“我有坚强的意志和发达的肌肉，我一定能够跳出去。”它每时每刻都在鼓足勇气、鼓足力量，一次又一次地奋起、跳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问</w:t>
      </w:r>
      <w:r>
        <w:rPr/>
        <w:t>:</w:t>
      </w:r>
      <w:r>
        <w:rPr/>
        <w:t>让我们来预测一下，这两只青蛙会有什么样的命运？（抽生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第三部分</w:t>
      </w:r>
      <w:r>
        <w:rPr/>
        <w:t>:</w:t>
      </w:r>
      <w:r>
        <w:rPr/>
        <w:t>不知过了多久，它突然发现粘稠的牛奶变得坚硬起来。原来，它的反复跳动已经把液体状的牛奶变成了一块奶酪。不懈的奋斗和挣扎终于换来了自由的那一刻，它从牛奶瓶里轻盈地跳了出来，重新回到了绿色的草地上，而那只沉没在瓶底的青蛙，做梦都没有想到会有机会逃离险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一想</w:t>
      </w:r>
      <w:r>
        <w:rPr/>
        <w:t xml:space="preserve">: </w:t>
      </w:r>
      <w:r>
        <w:rPr/>
        <w:t>为何同样的事件会有不同的结果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们就来聊聊“如何面对挫折”这个话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认识挫折，交流总结应挫技巧</w:t>
      </w:r>
    </w:p>
    <w:p>
      <w:pPr>
        <w:pStyle w:val="Normal"/>
        <w:rPr/>
      </w:pPr>
      <w:r>
        <w:rPr/>
        <w:t>1</w:t>
      </w:r>
      <w:r>
        <w:rPr/>
        <w:t>、提问：看到“挫折”这两个字，你想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挫折像我们人生道路中的一把双刃剑，每一次挫折，都能帮助我们找到自己独特的位置和价值。你在学习中、生活中、人际交往中遭遇过挫折吗？有几次，就在心形纸片上画几片乌云。（学生动手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你愿意把自己遭遇的挫折说给大家听，和大家一起分享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小组交流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全班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遭遇过哪些挫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遭遇挫折时你会怎么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有没有找到解决的方法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师：如果你已经战胜了遭遇过的挫折，那么在那朵乌上画上一个红红的太阳，让阳光驱散我们心中的乌云。（学生动手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老师介绍常用的几条战胜困难挫折的技巧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正确分析产生的原因。既要找自己身上的主观原因，又要分析环境、基础、条件等客观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合理确定目标。应充分考虑自己的能力基础，定目标不宜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转移注意力。去做自己喜欢的事，暂时忘却受挫带来的痛苦。如唱歌、运动、跳舞等等。（学生交流、体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我鼓励。（“条条大道通罗马”；“塞翁失马，安知非福”；“这方面我是比较差劲的，可我也有许多其他方面的长处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正确分析失败后果。失败的压力可以转化为成功的动力，“失败乃成功之母”，以此不断激励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合理宣泄。如将积压在心头的苦闷向亲人、朋友倾诉；或干脆痛哭一场，用眼泪冲走委屈。美国生物学家威廉•弗雷说：“强忍着自己的眼泪，就等于慢性自杀。”当然，宣泄要注意合理性，切不可超越法制、违反道德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寻求老师同学帮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应挫实战演习：大家一起来帮忙</w:t>
      </w:r>
    </w:p>
    <w:p>
      <w:pPr>
        <w:pStyle w:val="Normal"/>
        <w:rPr/>
      </w:pPr>
      <w:r>
        <w:rPr/>
        <w:t>收集学生中一些典型的案例，运用上述的方法帮助同学出点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如果你遇到这样的挫折你会怎么做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分享活动</w:t>
      </w:r>
    </w:p>
    <w:p>
      <w:pPr>
        <w:pStyle w:val="Normal"/>
        <w:rPr/>
      </w:pPr>
      <w:r>
        <w:rPr/>
        <w:t>通过今天的活动，你想对自己、对朋友、亲人、同学说些什么？请写在心形纸片上。（学生动手写）你想把这句话送给谁就走到他的面前大声读给他听，连同这颗诚挚的心一起送给他；想送给自已就大声读给自己听；也可以带出课堂，把这句活送给你的朋友、亲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小结</w:t>
      </w:r>
    </w:p>
    <w:p>
      <w:pPr>
        <w:pStyle w:val="Normal"/>
        <w:rPr/>
      </w:pPr>
      <w:r>
        <w:rPr/>
        <w:t>在每一个人的生活中，出现一点困难挫折是难免的，如果我们勇敢的面对，那么疾风暴雨过后太阳依旧灿烂。送给大家这首《阳光总在风雨后》，让我们一起勇敢迎接人生风雨，迎接彩虹的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57:00Z</dcterms:created>
  <dc:creator>MC SYSTEM</dc:creator>
  <dc:description/>
  <cp:keywords/>
  <dc:language>en-US</dc:language>
  <cp:lastModifiedBy>MC SYSTEM</cp:lastModifiedBy>
  <dcterms:modified xsi:type="dcterms:W3CDTF">2011-02-23T05:59:00Z</dcterms:modified>
  <cp:revision>2</cp:revision>
  <dc:subject/>
  <dc:title/>
</cp:coreProperties>
</file>