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信息化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学年度上学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学校认真贯彻上级的工作精神，从务实、求真出发继续深入开展现代教育技术的普及工作，在积累经验的基础上，努力将信息教学普及化、提升管理使其规范化，加强管理机制的建设，提高教师应用和学习新技术、新理念的认同度。同时认真总结上年学校教育技术工作中的不足，标准化衡量各项工作，确保信息化在校园的正确应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工作中我们会用持续发展的眼光关注信息化趋势，紧跟时代步伐，吸取兄弟校信息化建设的经验，进行不断的完善，弥补不足。加强学校信息员队伍的管理，形成一支力量强、协作能力好的信息化师资队伍，为开展各类信息化应用做好铺垫，同时深入科研工作，认真积累，积极尝试、及时总结，将点滴的积累汇集成一套适合我校信息化建设的方案。另外，定时定期地开展全体教师信息化自培工作，使工作更具有成效化，努力创建一流的教师应用信息化的环境和氛围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落实各项制度。完善信息化工作制度，保证了学校信息技术教育工作顺利推进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考核力度。学校运用考核机制推进多媒体在教师的教学中普遍使用，在学校开展的各级各类公开课中，媒体使用成为考核内容之一，多媒体辅助教学的使用率极高，教师使用电子教案、网络学习和收集信息的普及率也较高，多媒体辅助教学已经成为师生教学的有力助手，教师使用多媒体进行辅助教学得到长足进步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提高培训实效。通过多层次的培训活动，提高学校教育信息化工作中教师、学生的运用能力。学校落实对教师的信息技术培训，上网学习、查询信息、收集资料、参与学校管理已成为教职工学习和工作的重要方式之一。信息小组落实了每月一次对班级信息管理员的信息技术培训，使得每一个管理员都能熟练地使用班级多媒体设备，协助老师上课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拓展课外活动。鼓励教师和学生积极参与网上微博活动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信息化工作反思。老教师运用现代教育技术的意识不强，技术水平也不高，还需加强对老教师们的培训。硬件投入建设仍然不够。新教师电脑拥有率不高，多媒体投影系统故障较多，很难满足日常教学应用的需求。软件（资源库）建设刚开始起步。学校网页资源库上的课件、专题网站数量较少且没有集中管理。学校缺乏在这方面非常擅长的人才，在指导教师的校本培训上往往是低层次的反复。这些问题都有待于在今后的工作中不断改进。</w:t>
      </w:r>
    </w:p>
    <w:p>
      <w:pPr>
        <w:pStyle w:val="Normal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0:00Z</dcterms:created>
  <dc:creator>User</dc:creator>
  <dc:description/>
  <dc:language>en-US</dc:language>
  <cp:lastModifiedBy>Administrator</cp:lastModifiedBy>
  <dcterms:modified xsi:type="dcterms:W3CDTF">2017-01-10T02:40:00Z</dcterms:modified>
  <cp:revision>2</cp:revision>
  <dc:subject/>
  <dc:title>学校信息化工作总结</dc:title>
</cp:coreProperties>
</file>