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学年第二学期阳光外国语学校信息化工作计划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8"/>
          <w:szCs w:val="28"/>
        </w:rPr>
        <w:t>根据上级部门提出的：以“信息化助力奉贤品质教育”为目标，以“深化应用、统筹融合、机制创新、强化治理”为原则，认真贯彻执行《奉贤区教育信息化三年行动计划》，以“服务学校、服务教师、服务学生”为宗旨的要求，坚持以教育信息化为突破口，迅速、有效地推动学校教育现代化，更好地提高教育的质量和效益，整体推进我校教育信息化的进程，助推教学质量提升和学校特色发展，全面提高师生的信息化素养，不断提升学校办学内涵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常规工作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加强学校网络管理与维护，保障学校网络系统的正常运行，做好学校校园、机房等网络系统的病毒防范工作，保证学校数据的安全。对全校网络的应用做好检测工作，并及时记录、备案、归档，做好各类备份、日志工作，发挥现有网络平台的作用，及时上传工作计划、工作总结、和学校网络运行情况每月总结等数据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校网站的更新。学校的的各项工作（活动通知、工作安排、要求等）都及时在学校网站上发布。人事、教务与后勤等部门使用的电脑管理软件和电子材料应认真保存，作为学校推进信息化工作的材料之一。各条线分管领导对本处负责的网站栏目进行经常更新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落实信息技术新课程基本理念，加强信息技术课程管理，规范教学行为。在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年级开设信息技术课，三、六年级每周各二课时，有专职教师和兼职教师任教。教师的备课、上课、作业同其他学科一样管理。同时继续成立信息社团，鼓励学生自主探究，开展基于网络环境下的研究性学习，开阔视野，提升信息素养，培养学生的科学精神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学校微网站的建设，和学校网站的迁移工作。继续加强校园网站的维护与更新，不断丰富网上资源，使校园网站成为宣传学校的窗口，成为学校管理的平台。完善学校资源库建设，鼓励教师将自己的教学资源上传到资源库，不断充实教学资源库。积极开展学生信息技术兴趣活动，做好赛前辅导，积极参加市、区组织的信息技术竞赛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加强网络安全管理，积极实施《校园网安全管理制度》，规范用户合理安全使用校园网提供的资源。引导学生正确使用网络学习资源，远离网吧、游戏，自觉做到文明上网、绿色上网。做好杀毒软件更新维护和系统软件升级工作。组织班级信息员进行信息化设备使用和信息安全培训，确保教室信息化硬件、软件正常运行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充分利用录播教室，让其发挥最大的效能，组内教师定期交流录播教室使用经验利用各组教研活动时间，专门安排一定的时间对教研组录播板使用过程中出现的问题、经验进行总结和交流，特别是要充分发挥学校现有的技术人员的作用，共同参与，帮助其他教师解决实际问题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走出去和请进来的方式，组织教师参加信息技术培训，交流共享，学以致用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做好数字化校园子网站的维护更新。学校七彩课程网站、学校图书馆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语言文字网站。及时上传计划总结更新工作动态继续做好优秀作文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作文教师点评，新书推介等工作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网络教研活动，每次教研活动的主题要由教研组研究决定，要有深度、有意义、有研讨价值。要求每学期至少开展两次网络教研活动，每次提出一个主题。每次教研活动结束后要对活动主题的研讨过程及结论进行总结。网络教研活动过程性资料及时上传教导处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规范的学校信息员队伍，加强信息骨干队伍建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重点项目的研究与实践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开展《极课大数据在中学数学学科中的应用与实践的研究》区级信息化重点项目的研究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开展基于移动终端的英语学科教学的研究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阳光七彩课程选课评价平台的应用推广和深化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支点项目《英语广播微视频》的制作研究与实践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6:00Z</dcterms:created>
  <dc:creator>qu</dc:creator>
  <dc:description/>
  <cp:keywords/>
  <dc:language>en-US</dc:language>
  <cp:lastModifiedBy>qs</cp:lastModifiedBy>
  <dcterms:modified xsi:type="dcterms:W3CDTF">2017-03-23T23:58:00Z</dcterms:modified>
  <cp:revision>6</cp:revision>
  <dc:subject/>
  <dc:title/>
</cp:coreProperties>
</file>