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青溪中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学年第二学期信息化工作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“中国灵魂，国际视野”的发展目标为指引，强化学校信息工作的职能和职责；坚持实施教育信息化的目标，整合、优化、开发学校教育信息化资源，合理利用已有教育资源；加强管理校园网络，提高信息化管理水平，推动学校教育技术现代化的步伐，更好地为学校教育教学和师生的工作和学习服务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要求和措施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校园网络安全、软硬件、各类多媒体设备日常维护工作</w:t>
      </w:r>
      <w:r>
        <w:rPr>
          <w:rFonts w:ascii="宋体;SimSun" w:hAnsi="宋体;SimSun" w:cs="宋体;SimSun"/>
          <w:sz w:val="24"/>
        </w:rPr>
        <w:t>，并做好日志记录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校园门户网站建设与应用，进一步提升校园网站功能。加快</w:t>
      </w:r>
      <w:r>
        <w:rPr>
          <w:rFonts w:ascii="宋体;SimSun" w:hAnsi="宋体;SimSun" w:cs="宋体;SimSun"/>
          <w:sz w:val="24"/>
        </w:rPr>
        <w:t>网站</w:t>
      </w:r>
      <w:r>
        <w:rPr>
          <w:rFonts w:ascii="宋体;SimSun" w:hAnsi="宋体;SimSun" w:cs="宋体;SimSun"/>
          <w:sz w:val="24"/>
        </w:rPr>
        <w:t>信息更新速度，推动学校教育宣传和信息化环境下校园文化建设的积累，为学校各类教育教学活动搭建好网络平台，提升学校办学的社会影响力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改并完善</w:t>
      </w:r>
      <w:r>
        <w:rPr>
          <w:rFonts w:ascii="宋体;SimSun" w:hAnsi="宋体;SimSun" w:cs="宋体;SimSun"/>
          <w:sz w:val="24"/>
        </w:rPr>
        <w:t>青溪</w:t>
      </w:r>
      <w:r>
        <w:rPr>
          <w:rFonts w:ascii="宋体;SimSun" w:hAnsi="宋体;SimSun" w:cs="宋体;SimSun"/>
          <w:sz w:val="24"/>
        </w:rPr>
        <w:t>中学校园网站信息管理制度，使我校校园网信息工作规范化、制度化，保证学校信息发布的准确性、及时性。积极向</w:t>
      </w:r>
      <w:r>
        <w:rPr>
          <w:rFonts w:ascii="宋体;SimSun" w:hAnsi="宋体;SimSun" w:cs="宋体;SimSun"/>
          <w:sz w:val="24"/>
        </w:rPr>
        <w:t>奉贤</w:t>
      </w:r>
      <w:r>
        <w:rPr>
          <w:rFonts w:ascii="宋体;SimSun" w:hAnsi="宋体;SimSun" w:cs="宋体;SimSun"/>
          <w:sz w:val="24"/>
        </w:rPr>
        <w:t>教育门户网站报送校园新闻，全面展示学校风貌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一步丰富健全</w:t>
      </w:r>
      <w:r>
        <w:rPr>
          <w:rFonts w:ascii="宋体;SimSun" w:hAnsi="宋体;SimSun" w:cs="宋体;SimSun"/>
          <w:sz w:val="24"/>
        </w:rPr>
        <w:t>“教师专业发展平台”</w:t>
      </w:r>
      <w:r>
        <w:rPr>
          <w:rFonts w:ascii="宋体;SimSun" w:hAnsi="宋体;SimSun" w:cs="宋体;SimSun"/>
          <w:sz w:val="24"/>
        </w:rPr>
        <w:t>信息数据</w:t>
      </w:r>
      <w:r>
        <w:rPr>
          <w:rFonts w:ascii="宋体;SimSun" w:hAnsi="宋体;SimSun" w:cs="宋体;SimSun"/>
          <w:sz w:val="24"/>
        </w:rPr>
        <w:t>，为教师建立教育教学专业发展的档案袋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在各教研组中开展信息技术与学科整合教学公开课研讨活动，探索信息技术与课程整合的有效途径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ab/>
        <w:t>6</w:t>
      </w:r>
      <w:r>
        <w:rPr>
          <w:rFonts w:ascii="宋体;SimSun" w:hAnsi="宋体;SimSun" w:cs="宋体;SimSun"/>
          <w:sz w:val="24"/>
        </w:rPr>
        <w:t>、建立学校照片及视频资料库，加强校园视频新闻制作工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、以信息技术为载体，教育科研为先导，通过信息化推进教育科研活动，深化教育改革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8</w:t>
      </w:r>
      <w:r>
        <w:rPr>
          <w:rFonts w:ascii="宋体;SimSun" w:hAnsi="宋体;SimSun" w:cs="宋体;SimSun"/>
          <w:sz w:val="24"/>
        </w:rPr>
        <w:t>、以学生信息科技教学为抓手，以各类学生社团为平台，培养具有现代信息意识的中学生。优化学生信息技术课外兴趣小组，丰富学生的课余生活，培养信息技术特长，展示信息技术教育成果，组织学生积极参与市、区的各类展示、评比活动，争取获得更好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9</w:t>
      </w:r>
      <w:r>
        <w:rPr>
          <w:rFonts w:ascii="宋体;SimSun" w:hAnsi="宋体;SimSun" w:cs="宋体;SimSun"/>
          <w:sz w:val="24"/>
        </w:rPr>
        <w:t>、进一步加强对计算机房、语音室、广播室、多媒体教室等各专用教室的使用管理，完善电教管理的规章制度，加强制度的检查与落实，做到记载清晰、使用规范、维护及时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、通过青溪中学微信公众号，通过多种形式向家长宣传学校办学特色。教师及时与家长沟通，谈谈孩子的在校在家情况，互相商讨、互相协调，联系内容要切合班级实际，使家长了解学校教育动态，了解班内、学校的重要活动，并帮助家长之间交流教育子女的经验。不定期向家长做好调查问卷工作，发现问题及时解决，从而进一步增强学校工作的服务性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1</w:t>
      </w:r>
      <w:r>
        <w:rPr>
          <w:rFonts w:ascii="宋体;SimSun" w:hAnsi="宋体;SimSun" w:cs="宋体;SimSun"/>
          <w:sz w:val="24"/>
        </w:rPr>
        <w:t>、定期维护学校电脑，包括杀毒软件升级、电脑资料清理、查杀病毒等，同时更新学校部分电脑，从而进一步提高现有资源设备的利用率，使其在学校的教学、管理、后勤等各领域发挥更好的作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7:00Z</dcterms:created>
  <dc:creator>qxzx</dc:creator>
  <dc:description/>
  <cp:keywords/>
  <dc:language>en-US</dc:language>
  <cp:lastModifiedBy>Administrator</cp:lastModifiedBy>
  <dcterms:modified xsi:type="dcterms:W3CDTF">2017-03-23T07:01:00Z</dcterms:modified>
  <cp:revision>5</cp:revision>
  <dc:subject/>
  <dc:title>青溪中学2014学年第二学期信息化工作计划</dc:title>
</cp:coreProperties>
</file>