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2017</w:t>
      </w:r>
      <w:r>
        <w:rPr/>
        <w:t>年奉贤区中小学机器人竞赛——能力风暴挑战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552"/>
        <w:gridCol w:w="2268"/>
        <w:gridCol w:w="118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队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桥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梓轩、计玮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炬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桥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曾卓、季琦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炬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毅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徐梓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锋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村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辉煌、王华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青村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孔家成、李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奕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阳光外国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徐晨逸、王姜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瞿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阳光外国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张艺扬、周宇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瞿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等专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晖、李贵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超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阳光外国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宋之景、马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瞿双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组织奖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阳光外国语学校</w:t>
            </w:r>
          </w:p>
        </w:tc>
      </w:tr>
    </w:tbl>
    <w:p>
      <w:pPr>
        <w:pStyle w:val="Normal"/>
        <w:spacing w:lineRule="exact" w:line="480"/>
        <w:jc w:val="center"/>
        <w:rPr>
          <w:szCs w:val="21"/>
        </w:rPr>
      </w:pPr>
      <w:r>
        <w:rPr>
          <w:b/>
          <w:szCs w:val="21"/>
        </w:rPr>
        <w:t>2017</w:t>
      </w:r>
      <w:r>
        <w:rPr>
          <w:b/>
          <w:szCs w:val="21"/>
        </w:rPr>
        <w:t>年奉贤区科技比赛——</w:t>
      </w:r>
      <w:r>
        <w:rPr>
          <w:b/>
          <w:szCs w:val="21"/>
        </w:rPr>
        <w:t>Jr.FLL</w:t>
      </w:r>
      <w:r>
        <w:rPr>
          <w:b/>
          <w:szCs w:val="21"/>
        </w:rPr>
        <w:t>幼儿组竞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5"/>
        <w:gridCol w:w="1438"/>
        <w:gridCol w:w="1843"/>
        <w:gridCol w:w="2977"/>
        <w:gridCol w:w="1184"/>
      </w:tblGrid>
      <w:tr>
        <w:trPr>
          <w:trHeight w:val="17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队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任务赛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中班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西渡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贺天翔、舒笑颜、陈心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张怡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江海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孙雨轩、张雨涵、倪望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吴琼波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西渡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杨铠硕、王艺睿、王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朱莹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金池塘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杨坤霖、赵凯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邵冬铖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金棕榈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储骊颖、方静之、孙纳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赵珮媛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金棕榈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张豪、宋子逸、樊睿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林海燕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金海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鲁若谷、张宇轩、陈雨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杨璇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大班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西渡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余文涵、肖逸辰、詹子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苏敏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金水苑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泽森</w:t>
            </w:r>
            <w:r>
              <w:rPr>
                <w:szCs w:val="21"/>
              </w:rPr>
              <w:t>、慕</w:t>
            </w:r>
            <w:r>
              <w:rPr>
                <w:szCs w:val="21"/>
              </w:rPr>
              <w:t>子谨</w:t>
            </w:r>
            <w:r>
              <w:rPr>
                <w:szCs w:val="21"/>
              </w:rPr>
              <w:t>、慕</w:t>
            </w:r>
            <w:r>
              <w:rPr>
                <w:szCs w:val="21"/>
              </w:rPr>
              <w:t>子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曹兵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金棕榈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宋延德、孙开星、许皓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褚煜澄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聚贤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顾乐皓、夏子韫、陈昊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冯佳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金池塘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李泊儒、蔡思泉、钟芷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朱丽娜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西渡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杨歆羽、刘昊天、陈子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钱倩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金汇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李康乐、夏宇皓、胡世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屠俐玲</w:t>
            </w:r>
          </w:p>
        </w:tc>
      </w:tr>
      <w:tr>
        <w:trPr>
          <w:trHeight w:val="17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队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创意赛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中班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西渡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贺天翔、舒笑颜、陈心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张怡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金棕榈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储骊颖、方静之、孙纳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赵珮媛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西渡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杨铠硕、王艺睿、王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朱莹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金海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鲁若谷、张宇轩、陈雨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杨璇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江海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孙雨轩、张雨涵、倪望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吴琼波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金棕榈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张豪、宋子逸、樊睿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林海燕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金池塘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杨坤霖、赵凯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邵冬铖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大班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金汇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李康乐、夏宇皓、胡世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屠俐玲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西渡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杨歆羽、刘昊天、陈子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钱倩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金池塘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李泊儒、蔡思泉、钟芷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朱丽娜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聚贤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顾乐皓、夏子韫、陈昊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冯佳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西渡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余文涵、肖逸辰、詹子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苏敏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金水苑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泽森</w:t>
            </w:r>
            <w:r>
              <w:rPr>
                <w:szCs w:val="21"/>
              </w:rPr>
              <w:t>、慕</w:t>
            </w:r>
            <w:r>
              <w:rPr>
                <w:szCs w:val="21"/>
              </w:rPr>
              <w:t>子谨</w:t>
            </w:r>
            <w:r>
              <w:rPr>
                <w:szCs w:val="21"/>
              </w:rPr>
              <w:t>、慕</w:t>
            </w:r>
            <w:r>
              <w:rPr>
                <w:szCs w:val="21"/>
              </w:rPr>
              <w:t>子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曹兵</w:t>
            </w:r>
          </w:p>
        </w:tc>
      </w:tr>
      <w:tr>
        <w:trPr>
          <w:trHeight w:val="1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金棕榈幼儿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宋延德、孙开星、许皓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褚煜澄</w:t>
            </w:r>
          </w:p>
        </w:tc>
      </w:tr>
    </w:tbl>
    <w:p>
      <w:pPr>
        <w:pStyle w:val="Normal"/>
        <w:spacing w:lineRule="exact" w:line="480"/>
        <w:jc w:val="right"/>
        <w:rPr>
          <w:szCs w:val="21"/>
        </w:rPr>
      </w:pPr>
      <w:r>
        <w:rPr>
          <w:szCs w:val="21"/>
        </w:rPr>
        <w:t>奉贤区教育学院教育技术信息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44:00Z</dcterms:created>
  <dc:creator>Administrator</dc:creator>
  <dc:description/>
  <cp:keywords/>
  <dc:language>en-US</dc:language>
  <cp:lastModifiedBy>Administrator</cp:lastModifiedBy>
  <dcterms:modified xsi:type="dcterms:W3CDTF">2017-04-24T00:25:00Z</dcterms:modified>
  <cp:revision>4</cp:revision>
  <dc:subject/>
  <dc:title/>
</cp:coreProperties>
</file>