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奉贤区中小学生心理案例评比结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等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《高一新生拒学症的个案辅导》 齐贤学校  郭子兰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等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谁动了我的衣服 》 曙光中学 谢怀萍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智障儿童自卑心理进行行为干预的个案》 惠敏学校 方英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“我还要读一年才毕业，真不开心！”》 教院附中 程美华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等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出走的少女》教院附中 徐美英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  <w:lang w:val="zh-CN"/>
        </w:rPr>
        <w:t>孩子偏激心理的辅导</w:t>
      </w:r>
      <w:r>
        <w:rPr>
          <w:rFonts w:ascii="宋体;SimSun" w:hAnsi="宋体;SimSun" w:cs="宋体;SimSun"/>
          <w:color w:val="000000"/>
          <w:sz w:val="24"/>
        </w:rPr>
        <w:t xml:space="preserve"> 》华亭学校 严春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你微笑时最可爱》 育秀学校 顾陆洋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不愿上学的孩子》 泰日学校  沈琴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寂寞“书虫”的灿烂笑脸》 江海一小 胡晓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给孩子扬起自信的风帆》 育秀学校 姚美华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  <w:lang w:val="zh-CN"/>
        </w:rPr>
        <w:t>老师帮帮我，我有严重的强迫症》</w:t>
      </w:r>
      <w:r>
        <w:rPr>
          <w:rFonts w:ascii="宋体;SimSun" w:hAnsi="宋体;SimSun" w:cs="宋体;SimSun"/>
          <w:color w:val="000000"/>
          <w:sz w:val="24"/>
        </w:rPr>
        <w:t xml:space="preserve"> 致远高中 姜海霞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  <w:lang w:val="zh-CN"/>
        </w:rPr>
        <w:t>被妈妈拖进校门的女孩</w:t>
      </w:r>
      <w:r>
        <w:rPr>
          <w:rFonts w:ascii="宋体;SimSun" w:hAnsi="宋体;SimSun" w:cs="宋体;SimSun"/>
          <w:color w:val="000000"/>
          <w:sz w:val="24"/>
        </w:rPr>
        <w:t xml:space="preserve"> 》光明学校 </w:t>
      </w:r>
      <w:r>
        <w:rPr>
          <w:rFonts w:ascii="宋体;SimSun" w:hAnsi="宋体;SimSun" w:cs="宋体;SimSun"/>
          <w:color w:val="000000"/>
          <w:sz w:val="24"/>
          <w:lang w:val="zh-CN"/>
        </w:rPr>
        <w:t>　费益群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奉贤区教师进修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25:00Z</dcterms:created>
  <dc:creator>MC SYSTEM</dc:creator>
  <dc:description/>
  <cp:keywords/>
  <dc:language>en-US</dc:language>
  <cp:lastModifiedBy>MC SYSTEM</cp:lastModifiedBy>
  <dcterms:modified xsi:type="dcterms:W3CDTF">2013-11-28T00:25:00Z</dcterms:modified>
  <cp:revision>2</cp:revision>
  <dc:subject/>
  <dc:title/>
</cp:coreProperties>
</file>