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暑期中小学班主任培训组织奖获奖单位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佳组织奖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奉城第二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古华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育秀实验学校</w:t>
      </w:r>
    </w:p>
    <w:p>
      <w:pPr>
        <w:pStyle w:val="Normal"/>
        <w:spacing w:lineRule="exact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组织奖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泰日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华亭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师大四附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庙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庙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实验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奉教院附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塘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阳光外国语学校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庄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桥学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柘林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民办福星小学</w:t>
      </w:r>
    </w:p>
    <w:p>
      <w:pPr>
        <w:pStyle w:val="Normal"/>
        <w:spacing w:lineRule="exact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奖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团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海民办奉浦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邬桥学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西渡学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奉城第一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渡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头桥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齐贤学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金汇学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新寺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南桥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江海第三小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奉城第二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桥学校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上海师资培训中心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上海市奉贤区中小学德育研究会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12:00Z</dcterms:created>
  <dc:creator>MC SYSTEM</dc:creator>
  <dc:description/>
  <cp:keywords/>
  <dc:language>en-US</dc:language>
  <cp:lastModifiedBy>MC SYSTEM</cp:lastModifiedBy>
  <dcterms:modified xsi:type="dcterms:W3CDTF">2013-09-12T00:12:00Z</dcterms:modified>
  <cp:revision>3</cp:revision>
  <dc:subject/>
  <dc:title/>
</cp:coreProperties>
</file>