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金汇学校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学年第二学期信息化工作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指导思想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信息化建设为突破口，培养具有创新精神的人才；以信息技术的应用为重点，提升教师的信息技术水平与素养，建设一支符合素质教育要求的，能熟练应用信息技术为教育教学服务的教师队伍；努力推进我校教育信息化进程，促进学校教育、教学各项工作的持续、高效发展，使得信息化技术成为学校快速发展的助推器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主要工作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提升教师的信息技术水平与素养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教师自觉运用所学的信息化技能为教育教学服务，信息技术应用课堂覆盖率达</w:t>
      </w:r>
      <w:r>
        <w:rPr>
          <w:rFonts w:cs="宋体;SimSun" w:ascii="宋体;SimSun" w:hAnsi="宋体;SimSun"/>
          <w:sz w:val="24"/>
          <w:szCs w:val="24"/>
        </w:rPr>
        <w:t>90%</w:t>
      </w:r>
      <w:r>
        <w:rPr>
          <w:rFonts w:ascii="宋体;SimSun" w:hAnsi="宋体;SimSun" w:cs="宋体;SimSun"/>
          <w:sz w:val="24"/>
          <w:szCs w:val="24"/>
        </w:rPr>
        <w:t>或以上。自主设计个人教学资源，每学期上交自主设计的个人精品教学资源（教学课件、教学素材、教学设计、训练题或试卷）各一件或以上，并推荐优秀资源参加各级比赛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在教研组内，尝试制作关于某一个知识点讲解的微课视频，培训学生“先学后教”的学习模式，也为教师“以学定教”教学模式打下基础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推进校园的网络环境建设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加强学校网站建设，继续落实学校微信公众号的信息发布工作，并完成学校微网站的建设。将学校网站中各板块的资料进行实时上传；规划完善“麦秆贴画网”。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继续加强网络教学管理平台资源库的共建共享工作。以学校备课组为单位为学校的教学资源库上传相关资源（教学课件、教学素材、教学设计、优秀训练题和试卷）。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依托校园网，全面推进教师办公无纸化。本学期，学校的各类通知、学习材料、相关文件等继续在校园信息网及</w:t>
      </w:r>
      <w:r>
        <w:rPr>
          <w:rFonts w:cs="宋体;SimSun" w:ascii="宋体;SimSun" w:hAnsi="宋体;SimSun"/>
          <w:sz w:val="24"/>
          <w:szCs w:val="24"/>
        </w:rPr>
        <w:t>QQ</w:t>
      </w:r>
      <w:r>
        <w:rPr>
          <w:rFonts w:ascii="宋体;SimSun" w:hAnsi="宋体;SimSun" w:cs="宋体;SimSun"/>
          <w:sz w:val="24"/>
          <w:szCs w:val="24"/>
        </w:rPr>
        <w:t>群能途径发布。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依托区教育信息平台，发挥各大管理系统作用，提高行政管理、业务管理等管理水平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加强网络管理，维护网络安全 。积极实施《校园网管理制度》，加强校内计算机的应用监控，杜绝教师在网上聊天、购物和玩游戏等不良现象，严禁教师利用学校网络散播不实消息、谣言等。充分发挥网络的作用，更好的服务于教学、服务于教育管理；引导学生正确使用网络学习资源，远离网吧、游戏。努力提高学校网络安全的管理水平，加强网站、</w:t>
      </w:r>
      <w:r>
        <w:rPr>
          <w:rFonts w:cs="宋体;SimSun" w:ascii="宋体;SimSun" w:hAnsi="宋体;SimSun"/>
          <w:sz w:val="24"/>
          <w:szCs w:val="24"/>
        </w:rPr>
        <w:t>FTP</w:t>
      </w:r>
      <w:r>
        <w:rPr>
          <w:rFonts w:ascii="宋体;SimSun" w:hAnsi="宋体;SimSun" w:cs="宋体;SimSun"/>
          <w:sz w:val="24"/>
          <w:szCs w:val="24"/>
        </w:rPr>
        <w:t>服务器的安全防控，利用杀毒软件对全校计算机的病毒发病情况进行监控，及时查、杀病毒，减少校园网内病毒的传播，保证学校网络畅通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）抓实信息技术课程，培养学生的创新精神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信息技术教育已成为学生课程中不可或缺的重要内容，我校三及六年级每班每周开设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节信息技术课。为了保证信息技术课的质量，要求每位信心教师必须制定教学目标，任教六年级信息课的教师除了完成教学任务还必须让</w:t>
      </w:r>
      <w:r>
        <w:rPr>
          <w:rFonts w:cs="宋体;SimSun" w:ascii="宋体;SimSun" w:hAnsi="宋体;SimSun"/>
          <w:sz w:val="24"/>
          <w:szCs w:val="24"/>
        </w:rPr>
        <w:t>95%</w:t>
      </w:r>
      <w:r>
        <w:rPr>
          <w:rFonts w:ascii="宋体;SimSun" w:hAnsi="宋体;SimSun" w:cs="宋体;SimSun"/>
          <w:sz w:val="24"/>
          <w:szCs w:val="24"/>
        </w:rPr>
        <w:t>以上的学生在上海市信息学业考试中达到或超过合格水平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（四）建立信息化技术小组，提升信息技术服务功能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于信息技术的高速发展，我校的学校网站建设已经初具规模，微信公众号和微网站也在完善过程中，另外，学校组织的大型活动时也需要专人专业拍照摄像，教师在课堂应用信息技术的机会越来越多，网络无纸化阅卷已经成为学校发展的趋势。因此，设立以“摄影、网络、阅卷、信息”为主要内容的信息化技术小组，刻不容缓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五）建立教师信息化技能的评价机制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商讨并建立较合理的教师信息化技能的评价机制，确保教师自觉学习、应用信息化技能，让信息化设备更充分地为教学服务。 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：每月工作安排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二月份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联系微网站建设方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中国电信，并敦促尽快完成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信息化计划上传至区教育学院网站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微课软件的学习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月份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完善微网站建设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信息化相关文章的资料搜集与思考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五月份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结合教学实践，撰写信息化文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月份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信息化工作总结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信息化论文的评选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金汇学校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教导处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2017/2/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1:00Z</dcterms:created>
  <dc:creator>Administrator</dc:creator>
  <dc:description/>
  <cp:keywords/>
  <dc:language>en-US</dc:language>
  <cp:lastModifiedBy>Administrator</cp:lastModifiedBy>
  <dcterms:modified xsi:type="dcterms:W3CDTF">2017-06-29T04:05:00Z</dcterms:modified>
  <cp:revision>9</cp:revision>
  <dc:subject/>
  <dc:title/>
</cp:coreProperties>
</file>